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AC – SIMILE DI DOMANDA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spacing w:lineRule="auto" w:line="360"/>
        <w:ind w:left="0" w:right="0" w:firstLine="567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4"/>
        </w:rPr>
        <w:t>All’Unione Valdera</w:t>
      </w:r>
    </w:p>
    <w:p>
      <w:pPr>
        <w:pStyle w:val="Normal"/>
        <w:spacing w:lineRule="auto" w:line="360"/>
        <w:ind w:left="0" w:right="0" w:firstLine="567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a Brigate Partigiane n. 4</w:t>
      </w:r>
    </w:p>
    <w:p>
      <w:pPr>
        <w:pStyle w:val="Normal"/>
        <w:spacing w:lineRule="auto" w:line="360"/>
        <w:ind w:left="0" w:right="0" w:firstLine="567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56025 Pontedera - PI</w:t>
      </w:r>
    </w:p>
    <w:p>
      <w:pPr>
        <w:pStyle w:val="Normal"/>
        <w:spacing w:lineRule="auto" w:line="360"/>
        <w:ind w:left="0" w:right="0" w:firstLine="567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 _______________________________________________ 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 prov. (___)  il ____________________ e residente a_______________________ prov (____), C.a.p. ________ Via/Piazza _________________________ n° ____ Tel. abitazione ________________ e Tel. cellulare ______________________ mail 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 w:before="0" w:after="2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Di essere ammesso/a a partecipare alla selezione per titoli ed esami per l’assunzione  a tempo pieno, mediante contratto di formazione e lavoro della durata di 24 mesi, di n. </w:t>
      </w:r>
      <w:r>
        <w:rPr>
          <w:rFonts w:cs="Garamond" w:ascii="Garamond" w:hAnsi="Garamond"/>
          <w:b/>
          <w:bCs/>
        </w:rPr>
        <w:t>1  specialista amministrativo-contabile – Categoria D – posizione di accesso D1 - per il Comune di Casciana Terme Lari.</w:t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A tal fine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PROPRIE GENERALITA’ SONO QUELLE SOPRA INDIC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caps/>
          <w:sz w:val="24"/>
        </w:rPr>
      </w:pPr>
      <w:r>
        <w:rPr>
          <w:rFonts w:cs="Garamond" w:ascii="Garamond" w:hAnsi="Garamond"/>
        </w:rPr>
        <w:t>DI ESSERE CITTADINO ITALIANO;</w:t>
      </w:r>
    </w:p>
    <w:p>
      <w:pPr>
        <w:pStyle w:val="Corpodeltesto3"/>
        <w:numPr>
          <w:ilvl w:val="0"/>
          <w:numId w:val="3"/>
        </w:numPr>
        <w:overflowPunct w:val="true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caps/>
          <w:sz w:val="24"/>
        </w:rPr>
        <w:t>dI ESSERE CITTADINO DI UNO DEGLI STATI DELL’UNIONE EUROPEA E GODERE DEI DIRITTI CIVILI E POLITICI NELLO STATO DI APPARTENENZA O PROVENIENZA E DI AVERE ADEGUATA CONOSCENZA DELLA LINGUA ITALIANA;</w:t>
      </w:r>
    </w:p>
    <w:p>
      <w:pPr>
        <w:pStyle w:val="Corpodeltesto3"/>
        <w:numPr>
          <w:ilvl w:val="0"/>
          <w:numId w:val="3"/>
        </w:numPr>
        <w:overflowPunct w:val="tru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DI GODERE DEI DIRITTI CIVILI E  POLITICI E DI ESSERE ISCRITTO NELLE LISTE ELETTORALI DEL </w:t>
      </w:r>
      <w:r>
        <w:rPr>
          <w:rFonts w:cs="Garamond" w:ascii="Garamond" w:hAnsi="Garamond"/>
          <w:caps/>
          <w:sz w:val="24"/>
        </w:rPr>
        <w:t>COMUNE</w:t>
      </w:r>
      <w:r>
        <w:rPr>
          <w:rFonts w:cs="Garamond" w:ascii="Garamond" w:hAnsi="Garamond"/>
          <w:sz w:val="24"/>
        </w:rPr>
        <w:t xml:space="preserve"> DI _____________________________________. (OVVERO INDICARE IL MOTIVO DELLA NON ISCRIZIONE E DELLA CANCELLAZIONE DALLE LISTE MEDESIME)</w:t>
      </w:r>
    </w:p>
    <w:p>
      <w:pPr>
        <w:pStyle w:val="Normal"/>
        <w:spacing w:lineRule="auto" w:line="360"/>
        <w:ind w:left="357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IPORTATO CONDANNE PENALI E DI NON AVER PROCEDIMENTI PENALI IN CORSO (OVVERO INDICARE LE EVENTUALI CONDANNE RIPORTATE E/O I PROCEDIMENTI PENALI IN CORSO)  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NELLA SEGUENTE POSIZIONE NEI RIGUARDI DEGLI OBBLIGHI MILITARI __________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DESTITUITO, DISPENSATO O DICHIARATO DECADUTO DALL’IMPIEGO PRESSO UNA P.A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L/I SEGUENTE/I TITOLO/I DI STUDIO: ___________________________________________________________________ RILASCIATO/I DA  _________________________________________________________________ in DATA  ______________________ CON VOTAZIONE 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L’IDONEITA’ FISICA ALL’IMP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INCONDIZIONATAMENTE TUTTE LE NORME  E DISPOSIZIONI STABILITE DAL VIGENTE REGOLAMENTO PER LA DISCIPLINA DELLE MODALITA’ DI ASSUNZIONE AGLI IMPIEGHI E PROGRESSIONE VERTICALE, DAL PRESENTE BANDO E DALLE VIGENTI DISPOSIZIONI IN MATERIA DI PUBBLICO IMPIEGO STABILITE DA LEGGI E DAL CCNL VIGENTE E SUE SUCCESSIVE MODIFICAZIONI ED INTEGR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TITOLI DI PREFERENZA, A PARITA’ DI MERITO, AI SENSI DELL’ARTICOLO 5, COMMA 4, DPR 487/94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VOLERE RICEVERE TUTTE LE COMUNICAZIONI RELATIVE ALLA PRESENTE SELEZIONE AL SEGUENTE INDIRIZZO SOLLEVANDO L’AMMINISTRAZIONE COMUNALE DA OGNI RESPONSABILITA’ IN CASO D’IRREPERIBILITA’ DEL DESTINATARIO E CON IMPEGNO A COMUNICARE TEMPESTIVAMENTE EVENTUALI VARIAZIONI DELLO STESSO: </w:t>
      </w:r>
    </w:p>
    <w:p>
      <w:pPr>
        <w:pStyle w:val="Rientrocorpodeltesto2"/>
        <w:spacing w:lineRule="auto" w:line="360"/>
        <w:ind w:left="720" w:right="0" w:hanging="0"/>
        <w:rPr>
          <w:rFonts w:ascii="Garamond" w:hAnsi="Garamond" w:cs="Garamond"/>
          <w:caps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dichiara di essere portatore di handicap ai sensi dell’art. 3 della legge 5.2.1992, n.104 e pertanto dichiara di avere necessità del seguente ausilio nel corso dello svolgimento delle prove _______________________________________ e dei seguenti tempi aggiuntivi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DI CONSENTIRE AL TRATTAMENTO DEI DATI PERSONALI D.LGS 196/2003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 tal fine allega: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FOTOCOPIA DI UN DOCUMENTO DI RICONOSCIMENTO IN CORSO DI VALIDITÀ;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CURRICULUM </w:t>
      </w:r>
      <w:r>
        <w:rPr>
          <w:rFonts w:cs="Garamond" w:ascii="Garamond" w:hAnsi="Garamond"/>
          <w:caps/>
        </w:rPr>
        <w:t>di studi e professionale, redatto in forma di dichiarazione sostitutiva di atto di notorietà (art. 47 D.P.R. n. 445/2000), o mediante dichiarazione sostitutiva di certificazione nei soli casi espressamente previsti dall’art. 46 del D.P.R. n. 445 del 28.12.2000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>Data ________________</w:t>
        <w:tab/>
      </w:r>
      <w:r>
        <w:rPr>
          <w:rFonts w:cs="Garamond" w:ascii="Garamond" w:hAnsi="Garamond"/>
        </w:rPr>
        <w:tab/>
        <w:tab/>
        <w:t xml:space="preserve">Firma  </w:t>
        <w:tab/>
        <w:t>––––––––––––––––––––––––––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7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IDFont+F3">
    <w:altName w:val="Malgun Gothic Semilight"/>
    <w:charset w:val="88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le Rinaldo Piaggio, 32 – 56025 Pontedera (PI) – Tel. centralino 0587/299.560 – fax 0587/292.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olo Alta Valdera – Via De Chirico, 11 – 56037 Peccioli (PI) – Tel. 0587/672.411 – fax 0587.672.450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</w:rPr>
    </w:pPr>
    <w:r>
      <w:rPr>
        <w:rFonts w:cs="Times New Roman" w:ascii="Times New Roman" w:hAnsi="Times New Roman"/>
        <w:b w:val="false"/>
        <w:kern w:val="2"/>
        <w:sz w:val="4"/>
      </w:rPr>
    </w:r>
  </w:p>
  <w:p>
    <w:pPr>
      <w:pStyle w:val="Didascalia"/>
      <w:ind w:left="0" w:right="566" w:firstLine="567"/>
      <w:rPr>
        <w:rFonts w:cs="Arial"/>
        <w:smallCaps/>
        <w:sz w:val="16"/>
      </w:rPr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 xml:space="preserve">Calcinaia, Capannoli, Casciana Terme Lari, Palaia, Pontedera  </w:t>
    </w:r>
  </w:p>
  <w:p>
    <w:pPr>
      <w:pStyle w:val="Didascalia"/>
      <w:rPr>
        <w:rFonts w:cs="Arial"/>
        <w:smallCaps/>
        <w:sz w:val="16"/>
      </w:rPr>
    </w:pPr>
    <w:r>
      <w:rPr>
        <w:rFonts w:cs="Arial"/>
        <w:smallCaps/>
        <w:sz w:val="16"/>
      </w:rPr>
    </w:r>
  </w:p>
  <w:p>
    <w:pPr>
      <w:pStyle w:val="Didascalia"/>
      <w:rPr>
        <w:sz w:val="20"/>
      </w:rPr>
    </w:pPr>
    <w:r>
      <w:rPr>
        <w:rFonts w:cs="Arial"/>
        <w:smallCaps/>
        <w:sz w:val="16"/>
      </w:rPr>
      <w:t>Zona Valdera</w:t>
    </w:r>
  </w:p>
  <w:p>
    <w:pPr>
      <w:pStyle w:val="Heading2"/>
      <w:spacing w:before="0" w:after="0"/>
      <w:rPr>
        <w:sz w:val="20"/>
      </w:rPr>
    </w:pPr>
    <w:r>
      <w:rPr>
        <w:sz w:val="20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2"/>
      <w:u w:val="single"/>
    </w:rPr>
  </w:style>
  <w:style w:type="character" w:styleId="WW8Num1z1">
    <w:name w:val="WW8Num1z1"/>
    <w:qFormat/>
    <w:rPr>
      <w:rFonts w:ascii="Arial" w:hAnsi="Aria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Arial"/>
      <w:sz w:val="24"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CIDFont+F1"/>
    </w:rPr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Arial"/>
    </w:rPr>
  </w:style>
  <w:style w:type="character" w:styleId="WW8Num32z1">
    <w:name w:val="WW8Num32z1"/>
    <w:qFormat/>
    <w:rPr>
      <w:rFonts w:ascii="Arial" w:hAnsi="Arial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overflowPunct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left="180" w:right="0" w:hanging="18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1:00Z</dcterms:created>
  <dc:creator>Ornella Sardelli</dc:creator>
  <dc:description/>
  <dc:language>en-US</dc:language>
  <cp:lastModifiedBy>MRTRSL77C66G843T</cp:lastModifiedBy>
  <cp:lastPrinted>2016-12-19T11:33:00Z</cp:lastPrinted>
  <dcterms:modified xsi:type="dcterms:W3CDTF">2018-01-11T17:54:00Z</dcterms:modified>
  <cp:revision>66</cp:revision>
  <dc:subject/>
  <dc:title>BANDO DI CONCORSO PUBBLICO, PER ESAMI, PER LA COPERTURA A TEMPO PIENO ED INDETERMINATO DI N</dc:title>
</cp:coreProperties>
</file>